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ROHN / EASY UP / DELHI RETAIL PRICE LIST-10-28-08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HN TOWE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#20 MID</w:t>
        <w:tab/>
        <w:t>155.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#20 TOP</w:t>
        <w:tab/>
        <w:t>189.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#25 MID</w:t>
        <w:tab/>
        <w:t>175.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STANDARD BASE</w:t>
        <w:tab/>
        <w:t>89.9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HINGED BASE</w:t>
        <w:tab/>
        <w:t>278.0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P25G (IN STOCK ONLY)</w:t>
        <w:tab/>
        <w:t>64.0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P25G-CM</w:t>
        <w:tab/>
        <w:t>144.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620 GUY WIRE-EASY UP-VINYL</w:t>
        <w:tab/>
        <w:t>.15’ (50’ HUNKS ONLY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618 GUY WIRE-1,000’ BOX-EASY UP</w:t>
        <w:tab/>
        <w:t>105.00/K’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VINYL GUY WIRE</w:t>
        <w:tab/>
        <w:t>.15’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3’ CM GROUND RODS</w:t>
        <w:tab/>
        <w:t>6.6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HINGS</w:t>
        <w:tab/>
        <w:t>14.9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ASY UP TRIPOD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3’ TRIPODS</w:t>
        <w:tab/>
        <w:t>26.9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’ TRIPODS</w:t>
        <w:tab/>
        <w:t>34.9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10’ TRIPODS</w:t>
        <w:tab/>
        <w:t>82.50</w:t>
      </w:r>
    </w:p>
    <w:p>
      <w:pPr>
        <w:pStyle w:val="Normal"/>
        <w:tabs>
          <w:tab w:val="clear" w:pos="720"/>
          <w:tab w:val="left" w:pos="5040" w:leader="none"/>
        </w:tabs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0 GUY WIRE-VINYL</w:t>
        <w:tab/>
        <w:t>.15’ (50’ CONTINUOUS HUNKS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0 GUY WIRE-VINYL-1,000’ BXS.</w:t>
        <w:tab/>
        <w:t>105.00/K’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HI TOWER BRACKET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NHB</w:t>
        <w:tab/>
        <w:t>14.9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NUHB</w:t>
        <w:tab/>
        <w:t>14.9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**DIN POLE RENTAL INFO***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LY RATE</w:t>
        <w:tab/>
        <w:t>100.0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END RATE</w:t>
        <w:tab/>
        <w:t>100.0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PAYMENT/CREDIT CARD/</w:t>
        <w:tab/>
        <w:t>400.0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EFUNDABL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24:00Z</dcterms:created>
  <dc:creator>Benton Electronics</dc:creator>
  <dc:description/>
  <cp:keywords/>
  <dc:language>en-US</dc:language>
  <cp:lastModifiedBy>Benton Electronics</cp:lastModifiedBy>
  <dcterms:modified xsi:type="dcterms:W3CDTF">2009-08-11T13:29:00Z</dcterms:modified>
  <cp:revision>5</cp:revision>
  <dc:subject/>
  <dc:title>                   ROHN / EASY UP / DELHI RETAIL PRICE LIST</dc:title>
</cp:coreProperties>
</file>