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ITTELFUSE PRICE LIST-(7-16-08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/N</w:t>
        <w:tab/>
        <w:tab/>
        <w:tab/>
        <w:t>5-95  V-PAK</w:t>
        <w:tab/>
        <w:tab/>
        <w:t>100+ V-PAK</w:t>
        <w:tab/>
        <w:tab/>
        <w:t>100 + H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050-.080</w:t>
        <w:tab/>
        <w:tab/>
        <w:t>2.90</w:t>
      </w:r>
    </w:p>
    <w:p>
      <w:pPr>
        <w:pStyle w:val="Normal"/>
        <w:rPr/>
      </w:pPr>
      <w:r>
        <w:rPr/>
        <w:t>216.160-010</w:t>
        <w:tab/>
        <w:tab/>
        <w:t>2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032-.125</w:t>
        <w:tab/>
        <w:tab/>
        <w:t>2.90</w:t>
      </w:r>
    </w:p>
    <w:p>
      <w:pPr>
        <w:pStyle w:val="Normal"/>
        <w:rPr/>
      </w:pPr>
      <w:r>
        <w:rPr/>
        <w:t>217.160-010</w:t>
        <w:tab/>
        <w:tab/>
        <w:t>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032-.080</w:t>
        <w:tab/>
        <w:tab/>
        <w:t>3.75</w:t>
      </w:r>
    </w:p>
    <w:p>
      <w:pPr>
        <w:pStyle w:val="Normal"/>
        <w:rPr/>
      </w:pPr>
      <w:r>
        <w:rPr/>
        <w:t>218.100-.400</w:t>
        <w:tab/>
        <w:tab/>
        <w:t>2.90</w:t>
      </w:r>
    </w:p>
    <w:p>
      <w:pPr>
        <w:pStyle w:val="Normal"/>
        <w:rPr/>
      </w:pPr>
      <w:r>
        <w:rPr/>
        <w:t>218.500-010</w:t>
        <w:tab/>
        <w:tab/>
        <w:t>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100-.375</w:t>
        <w:tab/>
        <w:tab/>
        <w:t>1.95</w:t>
      </w:r>
    </w:p>
    <w:p>
      <w:pPr>
        <w:pStyle w:val="Normal"/>
        <w:rPr/>
      </w:pPr>
      <w:r>
        <w:rPr/>
        <w:t>225.500 &amp; UP</w:t>
        <w:tab/>
        <w:tab/>
        <w:t>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(ALL)</w:t>
        <w:tab/>
        <w:tab/>
        <w:t>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(ALL)</w:t>
        <w:tab/>
        <w:tab/>
        <w:t>1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(ALL)</w:t>
        <w:tab/>
        <w:tab/>
        <w:t>1.90 (WHILE SUPPLY LA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 (ALL)</w:t>
        <w:tab/>
        <w:tab/>
        <w:t>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062-.500</w:t>
        <w:tab/>
        <w:tab/>
        <w:t>3.15</w:t>
      </w:r>
    </w:p>
    <w:p>
      <w:pPr>
        <w:pStyle w:val="Normal"/>
        <w:rPr/>
      </w:pPr>
      <w:r>
        <w:rPr/>
        <w:t>251.630-010</w:t>
        <w:tab/>
        <w:tab/>
        <w:t>2.45</w:t>
      </w:r>
    </w:p>
    <w:p>
      <w:pPr>
        <w:pStyle w:val="Normal"/>
        <w:rPr/>
      </w:pPr>
      <w:r>
        <w:rPr/>
        <w:t>251012-015</w:t>
        <w:tab/>
        <w:tab/>
        <w:t>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002-.031</w:t>
        <w:tab/>
        <w:tab/>
        <w:t>16.00 (WHILE SUPPLY LASTS)</w:t>
      </w:r>
    </w:p>
    <w:p>
      <w:pPr>
        <w:pStyle w:val="Normal"/>
        <w:rPr/>
      </w:pPr>
      <w:r>
        <w:rPr/>
        <w:t>273.050-005</w:t>
        <w:tab/>
        <w:tab/>
        <w:t>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 (ALL)</w:t>
        <w:tab/>
        <w:tab/>
        <w:t>.90 (WHILE SUPPLY LASTS)</w:t>
      </w:r>
    </w:p>
    <w:p>
      <w:pPr>
        <w:pStyle w:val="Normal"/>
        <w:rPr/>
      </w:pPr>
      <w:r>
        <w:rPr/>
        <w:t>307 (ALL)</w:t>
        <w:tab/>
        <w:tab/>
        <w:t>.75 (WHILE SUPPLY LASTS)</w:t>
      </w:r>
    </w:p>
    <w:p>
      <w:pPr>
        <w:pStyle w:val="Normal"/>
        <w:rPr/>
      </w:pPr>
      <w:r>
        <w:rPr/>
        <w:t>311 (ALL)</w:t>
        <w:tab/>
        <w:tab/>
        <w:t>1.25 (WHILE SUPPLY LA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010-.031</w:t>
        <w:tab/>
        <w:tab/>
        <w:t>4.85 (WHILE SUPPLY LASTS)</w:t>
      </w:r>
    </w:p>
    <w:p>
      <w:pPr>
        <w:pStyle w:val="Normal"/>
        <w:rPr/>
      </w:pPr>
      <w:r>
        <w:rPr/>
        <w:t>312.062-.200</w:t>
        <w:tab/>
        <w:tab/>
        <w:t>1.90</w:t>
      </w:r>
    </w:p>
    <w:p>
      <w:pPr>
        <w:pStyle w:val="Normal"/>
        <w:rPr/>
      </w:pPr>
      <w:r>
        <w:rPr/>
        <w:t>312.250-.750</w:t>
        <w:tab/>
        <w:tab/>
        <w:t>1.30</w:t>
      </w:r>
    </w:p>
    <w:p>
      <w:pPr>
        <w:pStyle w:val="Normal"/>
        <w:rPr/>
      </w:pPr>
      <w:r>
        <w:rPr/>
        <w:t>312001-007</w:t>
        <w:tab/>
        <w:tab/>
        <w:t>1.00</w:t>
      </w:r>
    </w:p>
    <w:p>
      <w:pPr>
        <w:pStyle w:val="Normal"/>
        <w:rPr/>
      </w:pPr>
      <w:r>
        <w:rPr/>
        <w:t>312008-030</w:t>
        <w:tab/>
        <w:tab/>
        <w:t>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.010-.040</w:t>
        <w:tab/>
        <w:tab/>
        <w:t>3.95</w:t>
      </w:r>
    </w:p>
    <w:p>
      <w:pPr>
        <w:pStyle w:val="Normal"/>
        <w:rPr/>
      </w:pPr>
      <w:r>
        <w:rPr/>
        <w:t>313.062-.100</w:t>
        <w:tab/>
        <w:tab/>
        <w:t>3.55</w:t>
      </w:r>
    </w:p>
    <w:p>
      <w:pPr>
        <w:pStyle w:val="Normal"/>
        <w:rPr/>
      </w:pPr>
      <w:r>
        <w:rPr/>
        <w:t>313.125-.200</w:t>
        <w:tab/>
        <w:tab/>
        <w:t>3.25</w:t>
      </w:r>
    </w:p>
    <w:p>
      <w:pPr>
        <w:pStyle w:val="Normal"/>
        <w:rPr/>
      </w:pPr>
      <w:r>
        <w:rPr/>
        <w:t>313.250-001</w:t>
        <w:tab/>
        <w:tab/>
        <w:t>1.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TELFUSE PRICE LIST PAG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/N</w:t>
        <w:tab/>
        <w:tab/>
        <w:tab/>
        <w:t>5-95 V-PAK</w:t>
        <w:tab/>
        <w:tab/>
        <w:t>100 + V-PAK</w:t>
        <w:tab/>
        <w:tab/>
        <w:t>100+ H-PAK</w:t>
      </w:r>
    </w:p>
    <w:p>
      <w:pPr>
        <w:pStyle w:val="Normal"/>
        <w:rPr/>
      </w:pPr>
      <w:r>
        <w:rPr/>
        <w:t>31301.2-008</w:t>
        <w:tab/>
        <w:tab/>
        <w:t>1.65</w:t>
      </w:r>
    </w:p>
    <w:p>
      <w:pPr>
        <w:pStyle w:val="Normal"/>
        <w:rPr/>
      </w:pPr>
      <w:r>
        <w:rPr/>
        <w:t>313010-030</w:t>
        <w:tab/>
        <w:tab/>
        <w:t>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125</w:t>
        <w:tab/>
        <w:tab/>
        <w:t>2.25</w:t>
      </w:r>
    </w:p>
    <w:p>
      <w:pPr>
        <w:pStyle w:val="Normal"/>
        <w:rPr/>
      </w:pPr>
      <w:r>
        <w:rPr/>
        <w:t>314.250-015</w:t>
        <w:tab/>
        <w:tab/>
        <w:t>1.65</w:t>
      </w:r>
    </w:p>
    <w:p>
      <w:pPr>
        <w:pStyle w:val="Normal"/>
        <w:rPr/>
      </w:pPr>
      <w:r>
        <w:rPr/>
        <w:t>314020-030</w:t>
        <w:tab/>
        <w:tab/>
        <w:t>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.010-.040</w:t>
        <w:tab/>
        <w:tab/>
        <w:t>5.15</w:t>
      </w:r>
    </w:p>
    <w:p>
      <w:pPr>
        <w:pStyle w:val="Normal"/>
        <w:rPr/>
      </w:pPr>
      <w:r>
        <w:rPr/>
        <w:t>315.062-.200</w:t>
        <w:tab/>
        <w:tab/>
        <w:t>4.45</w:t>
      </w:r>
    </w:p>
    <w:p>
      <w:pPr>
        <w:pStyle w:val="Normal"/>
        <w:rPr/>
      </w:pPr>
      <w:r>
        <w:rPr/>
        <w:t>315.250-030</w:t>
        <w:tab/>
        <w:tab/>
        <w:t>2.6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062-.200</w:t>
        <w:tab/>
        <w:tab/>
        <w:t>2.95</w:t>
      </w:r>
    </w:p>
    <w:p>
      <w:pPr>
        <w:pStyle w:val="Normal"/>
        <w:rPr/>
      </w:pPr>
      <w:r>
        <w:rPr/>
        <w:t>318.250-.750</w:t>
        <w:tab/>
        <w:tab/>
        <w:t>1.85</w:t>
      </w:r>
    </w:p>
    <w:p>
      <w:pPr>
        <w:pStyle w:val="Normal"/>
        <w:rPr/>
      </w:pPr>
      <w:r>
        <w:rPr/>
        <w:t>318001-010</w:t>
        <w:tab/>
        <w:tab/>
        <w:t>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(ALL)</w:t>
        <w:tab/>
        <w:tab/>
        <w:t>6.00 (WHILE SUPPLY LASTS)</w:t>
      </w:r>
    </w:p>
    <w:p>
      <w:pPr>
        <w:pStyle w:val="Normal"/>
        <w:rPr/>
      </w:pPr>
      <w:r>
        <w:rPr/>
        <w:t>323/326  .010-.200</w:t>
        <w:tab/>
        <w:t>4.75</w:t>
      </w:r>
    </w:p>
    <w:p>
      <w:pPr>
        <w:pStyle w:val="Normal"/>
        <w:rPr/>
      </w:pPr>
      <w:r>
        <w:rPr/>
        <w:t>323/326  .250-030</w:t>
        <w:tab/>
        <w:t>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 (ALL)</w:t>
        <w:tab/>
        <w:tab/>
        <w:t>1.85 (WHILE SUPPLY LASTS)</w:t>
      </w:r>
    </w:p>
    <w:p>
      <w:pPr>
        <w:pStyle w:val="Normal"/>
        <w:rPr/>
      </w:pPr>
      <w:r>
        <w:rPr/>
        <w:t>362 (ALL)</w:t>
        <w:tab/>
        <w:tab/>
        <w:t>1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SERIES</w:t>
        <w:tab/>
        <w:tab/>
        <w:t>SPECIAL ORDER-10.00/BX OF 5</w:t>
      </w:r>
    </w:p>
    <w:p>
      <w:pPr>
        <w:pStyle w:val="Normal"/>
        <w:rPr/>
      </w:pPr>
      <w:r>
        <w:rPr/>
        <w:t>N SERIES</w:t>
        <w:tab/>
        <w:tab/>
        <w:t>SPECIAL ORDER-10.00/BX OF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SEHOL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0145</w:t>
        <w:tab/>
        <w:tab/>
        <w:t>3.95</w:t>
      </w:r>
    </w:p>
    <w:p>
      <w:pPr>
        <w:pStyle w:val="Normal"/>
        <w:rPr/>
      </w:pPr>
      <w:r>
        <w:rPr/>
        <w:t>342012X</w:t>
        <w:tab/>
        <w:tab/>
        <w:t>4.20</w:t>
      </w:r>
    </w:p>
    <w:p>
      <w:pPr>
        <w:pStyle w:val="Normal"/>
        <w:rPr/>
      </w:pPr>
      <w:r>
        <w:rPr/>
        <w:t>342838X</w:t>
        <w:tab/>
        <w:tab/>
        <w:t>5.20</w:t>
      </w:r>
    </w:p>
    <w:p>
      <w:pPr>
        <w:pStyle w:val="Normal"/>
        <w:rPr/>
      </w:pPr>
      <w:r>
        <w:rPr/>
        <w:t>344125A</w:t>
        <w:tab/>
        <w:tab/>
        <w:t>13.05 (WHILE SUPPLY LASTS)</w:t>
      </w:r>
    </w:p>
    <w:p>
      <w:pPr>
        <w:pStyle w:val="Normal"/>
        <w:rPr/>
      </w:pPr>
      <w:r>
        <w:rPr/>
        <w:t>345613A</w:t>
        <w:tab/>
        <w:tab/>
        <w:t>4.94</w:t>
        <w:tab/>
        <w:tab/>
        <w:t>4.0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01</w:t>
        <w:tab/>
        <w:tab/>
        <w:t>4.25</w:t>
      </w:r>
    </w:p>
    <w:p>
      <w:pPr>
        <w:pStyle w:val="Normal"/>
        <w:rPr/>
      </w:pPr>
      <w:r>
        <w:rPr/>
        <w:t>356002</w:t>
        <w:tab/>
        <w:tab/>
        <w:t>7.95</w:t>
      </w:r>
    </w:p>
    <w:p>
      <w:pPr>
        <w:pStyle w:val="Normal"/>
        <w:rPr/>
      </w:pPr>
      <w:r>
        <w:rPr/>
        <w:t>356004</w:t>
        <w:tab/>
        <w:tab/>
        <w:t>16.25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>SMALL GLASS FUSES SOLD IN BOXES OF 5 ONLY. EVERYTHING, BUT C &amp; N SERIES</w:t>
      </w:r>
    </w:p>
    <w:p>
      <w:pPr>
        <w:pStyle w:val="Normal"/>
        <w:ind w:right="-1260" w:hanging="0"/>
        <w:rPr/>
      </w:pPr>
      <w:r>
        <w:rPr/>
        <w:t>IS INDIVIDUAL PRICE. FOR INDUSTRIAL FUSES, USE YELLOW PRICE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0:00Z</dcterms:created>
  <dc:creator>Benton Electronics</dc:creator>
  <dc:description/>
  <cp:keywords/>
  <dc:language>en-US</dc:language>
  <cp:lastModifiedBy>Benton Electronics</cp:lastModifiedBy>
  <dcterms:modified xsi:type="dcterms:W3CDTF">2008-07-16T13:50:00Z</dcterms:modified>
  <cp:revision>2</cp:revision>
  <dc:subject/>
  <dc:title>LITTELFUSE PRICE LIST-(1-4-08):</dc:title>
</cp:coreProperties>
</file>